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2020—2021</w:t>
      </w:r>
      <w:r>
        <w:rPr>
          <w:rFonts w:ascii="宋体" w:hAnsi="宋体" w:cs="宋体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800"/>
        <w:ind w:firstLine="2328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u w:val="single"/>
        </w:rPr>
        <w:t xml:space="preserve">生物 </w:t>
      </w:r>
      <w:r>
        <w:rPr>
          <w:rFonts w:ascii="宋体" w:hAnsi="宋体" w:cs="宋体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年 </w:t>
      </w:r>
      <w:r>
        <w:rPr>
          <w:rFonts w:cs="宋体" w:ascii="宋体" w:hAnsi="宋体"/>
          <w:b/>
          <w:color w:val="000000"/>
          <w:sz w:val="44"/>
          <w:szCs w:val="44"/>
        </w:rPr>
        <w:t>9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月 </w:t>
      </w:r>
      <w:r>
        <w:rPr>
          <w:rFonts w:cs="宋体" w:ascii="宋体" w:hAnsi="宋体"/>
          <w:b/>
          <w:color w:val="000000"/>
          <w:sz w:val="44"/>
          <w:szCs w:val="44"/>
        </w:rPr>
        <w:t>1</w:t>
      </w:r>
      <w:r>
        <w:rPr>
          <w:rFonts w:ascii="宋体" w:hAnsi="宋体" w:cs="宋体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" w:hAnsi="宋体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</w:rPr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744"/>
        <w:gridCol w:w="1235"/>
      </w:tblGrid>
      <w:tr>
        <w:trPr>
          <w:trHeight w:val="416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基于核心素养的教学设计探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基于实际问题提升学生解决问题的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时间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主要工作安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01-9.0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学习学校工作计划，传达学校教学工作会议精神，制定学科、备课组工作计划。讨论确定校本选修课题、学科公开课课题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-9.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集体讨论研究新教材。讨论课堂教学改革相关问题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13-9.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教师学科培训，布置备课组任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20-9.2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年级阶段考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教学研讨如何将新高考要求落实到课堂教学中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27-10.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正常上班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8</w:t>
            </w:r>
            <w:r>
              <w:rPr>
                <w:rFonts w:ascii="宋体" w:hAnsi="宋体" w:cs="宋体"/>
                <w:szCs w:val="21"/>
              </w:rPr>
              <w:t>日国庆、中秋放假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高三教学情况调查与分析，做好培优扶弱的工作，辅导过程要有计划、资料，辅导要有系统性，做到有的放矢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4-10.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8</w:t>
            </w:r>
            <w:r>
              <w:rPr>
                <w:rFonts w:ascii="宋体" w:hAnsi="宋体" w:cs="宋体"/>
                <w:szCs w:val="21"/>
              </w:rPr>
              <w:t>日国庆、中秋放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11-10.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校运会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新高一在新高考、新课标下的教学和合理调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18-10.2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科组教学管理调研：科组活动、备课组活动、备课组周计划落实情况及老师互相听课交流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25-10.3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学习学科核心素养和课堂教学改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01-11.0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慧教学生物课堂教学研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08-11.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考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15-11.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期中考试成绩分析、提出下阶段针对性的教学教研措施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22-11.2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学科深度运用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29-12.0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教研活动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结合公开教研活动总结智慧课堂实践经验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06-12.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年级阶段考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3-12.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主抓课堂教学的规范性，避免出现无课题、无板书、无小结现象；包括①导入、②课题、③目标、④内容、⑤评价、⑥板书、⑦小结等环节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20-12.2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中下旬信息技术学业水平测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教学研讨：利用大数据实现课堂教学的高效性，关注学生的课堂精准学习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27-1.0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案编写的心得交流和智学网使用心得交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3-1.0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——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元旦放假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基于实际问题的课堂教学设计探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-1.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中上旬高二年级学业水平合格性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问题解决的课堂教学探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7-1.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高一、高二、高三备课组集体备课，交流一学期来的工作情况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4-1.2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终考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主任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2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58:00Z</dcterms:created>
  <dc:creator>lym</dc:creator>
  <dc:description/>
  <dc:language>en-US</dc:language>
  <cp:lastModifiedBy>HP</cp:lastModifiedBy>
  <cp:lastPrinted>2016-02-20T10:29:00Z</cp:lastPrinted>
  <dcterms:modified xsi:type="dcterms:W3CDTF">2020-09-02T23:08:41Z</dcterms:modified>
  <cp:revision>2</cp:revision>
  <dc:subject/>
  <dc:title>江苏省南通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